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غ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lang w:bidi="fa-IR"/>
              </w:rPr>
              <w:t>14032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ارشناس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یکشنبه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lang w:bidi="fa-IR"/>
              </w:rPr>
              <w:t>16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ند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صن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ذ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lang w:bidi="fa-IR"/>
              </w:rPr>
              <w:t>7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بهز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براهیم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بهز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براهی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rtl w:val="true"/>
                <w:lang w:bidi="fa-IR"/>
              </w:rPr>
              <w:t>تم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ژوه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37275551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04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lang w:bidi="fa-IR"/>
              </w:rPr>
              <w:t>ebrahimib@tbzmed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صن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راک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صوص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ها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غ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خراج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غ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غ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      </w:t>
            </w: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صف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لو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غن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         </w:t>
            </w:r>
            <w:r>
              <w:rPr>
                <w:rFonts w:ascii="Cambria" w:hAnsi="Cambria" w:cs="B Nazanin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لی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حصو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د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غ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نش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غ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صف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4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و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ج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یدروژنیزاسی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sz w:val="22"/>
                <w:szCs w:val="22"/>
                <w:lang w:bidi="fa-IR"/>
              </w:rPr>
              <w:t>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.           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سخنران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ه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ل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فزاره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خصص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تاب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و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نت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مپ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وتر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ژ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و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ه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ج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ض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اف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بک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ند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عد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رع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ئون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در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rtl w:val="true"/>
                <w:lang w:bidi="fa-IR"/>
              </w:rPr>
              <w:t>اخلاق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لام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حفظ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حتر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قا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سب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مکلا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-</w:t>
              <w:tab/>
            </w: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ق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ش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و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  <w:tab/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ست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نظ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قر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ادگ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اض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رو</w:t>
            </w:r>
            <w:r>
              <w:rPr>
                <w:rtl w:val="true"/>
                <w:lang w:bidi="fa-IR"/>
              </w:rPr>
              <w:t>ھ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شت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ظ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تنا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عل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وض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خص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ا</w:t>
            </w:r>
            <w:r>
              <w:rPr>
                <w:rFonts w:ascii="Cambria" w:hAnsi="Cambria" w:cs="B Nazanin"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rtl w:val="true"/>
                <w:lang w:bidi="fa-IR"/>
              </w:rPr>
              <w:t>د</w:t>
            </w:r>
            <w:r>
              <w:rPr>
                <w:rFonts w:cs="B Nazanin" w:ascii="Cambria" w:hAnsi="Cambria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56515</wp:posOffset>
                  </wp:positionV>
                  <wp:extent cx="5937885" cy="8928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و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وغ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وراک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دیور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6"/>
        <w:gridCol w:w="4530"/>
        <w:gridCol w:w="1018"/>
        <w:gridCol w:w="2193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غن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ای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و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ی</w:t>
            </w:r>
          </w:p>
          <w:p>
            <w:pPr>
              <w:pStyle w:val="Normal"/>
              <w:ind w:left="72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ر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ترود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نج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ال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7"/>
              </w:numPr>
              <w:ind w:left="144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م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شت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تر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ه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نث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زده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بر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ازده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دروژنیزاسیو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یزده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ده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نزده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Blending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نتراستریفیکاسیو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نزده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ب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ول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ج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ر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ده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-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اک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رن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رگیل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ت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غ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فتابگرد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ر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رف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شک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ی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و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دکتر بهزاد ابراهیمی</cp:lastModifiedBy>
  <cp:lastPrinted>2014-06-09T10:33:00Z</cp:lastPrinted>
  <dcterms:modified xsi:type="dcterms:W3CDTF">2025-03-10T06:20:00Z</dcterms:modified>
  <cp:revision>57</cp:revision>
  <dc:subject>طرح دوره درس ترمی</dc:subject>
  <dc:title>طرح دوره - دانشگاه علوم پزشکی  گلستان</dc:title>
</cp:coreProperties>
</file>